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КИРОВСКОМУ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Ы 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074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 xml:space="preserve"> 09 </w:t>
            </w:r>
            <w:r>
              <w:rPr>
                <w:sz w:val="22"/>
                <w:szCs w:val="22"/>
              </w:rPr>
              <w:t>»   _____01_____   2025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u w:val="single"/>
                <w:lang w:val="tt-RU"/>
              </w:rPr>
              <w:t>__5__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я итогового собеседования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12 февраля 2025 года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9 классов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вместным приказом Министерства просвещения Российской Федерации и Федеральной службы по надзору в сфере образования и науки от 04.04.2023 №232/551 «Об утверждении Порядка проведения государственной итоговой аттестации по образовательным программам основного общего образования», приказами МОиН РТ от 28.11.2024 №под-1991/24 «Об утверждении порядка проведения итогового собеседования по русскому языку дл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организаций Республики Татарстан в 2025 году»,  от 11.12.2024 №под-2072/24 «О проведении итогового собеседования по русскому языку 12 февраля 2025 года дл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организаций Республики Татарстан», приказом Управления образования ИКМО г.Казани от 09.01.2025 №5/02-05-02 «О проведении итогового собеседования по русскому языку 12.02.2025 года для обучающихся 9 классов общеобразовательных организаций г.Казани», в целях обеспечения допуска обучающихся к государственной итоговой аттестации по программам основного общего образования в 2025 году,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12 февраля 2025 года проведение итогового собеседования по русскому языку для обучающихся  9 классов общеобразовательных организаций в соответствии с инструкциями, в условиях, соответствующих санитарно-эпидемиологическим правилам и нормативам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организацию проведения итогового собеседования по русскому языку для обучающихся 9 классов специалиста отдела образования И.В.Загирову, муниципального координатора по организации и проведению государственной итоговой аттестации выпускников 9-х класс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 Руководителям образовательных организаций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нформировать под подпись педагогический состав, обучающихся  9-х классов и их родителей (законных представителей) о Порядке проведения итогового собеседования, о сроках проведения, времени и месте ознакомления с результатами,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проведение итогового собеседования  в соответствии  с Порядком  проведения,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ь достоверные сведения об участниках итогового собеседования для внесения в региональную информационную систему,</w:t>
      </w:r>
    </w:p>
    <w:p>
      <w:pPr>
        <w:pStyle w:val="3"/>
        <w:tabs>
          <w:tab w:val="clear" w:pos="720"/>
          <w:tab w:val="left" w:pos="708" w:leader="none"/>
        </w:tabs>
        <w:spacing w:lineRule="auto" w:line="288" w:before="0" w:after="0"/>
        <w:ind w:left="0" w:firstLine="567"/>
        <w:jc w:val="both"/>
        <w:rPr/>
      </w:pPr>
      <w:r>
        <w:rPr>
          <w:sz w:val="28"/>
          <w:szCs w:val="28"/>
        </w:rPr>
        <w:t xml:space="preserve">3.4. назначить ответственного за проведение итогового собеседования, получение и передачу данных, </w:t>
      </w:r>
    </w:p>
    <w:p>
      <w:pPr>
        <w:pStyle w:val="3"/>
        <w:tabs>
          <w:tab w:val="clear" w:pos="720"/>
          <w:tab w:val="left" w:pos="708" w:leader="none"/>
        </w:tabs>
        <w:spacing w:lineRule="auto" w:line="288" w:before="0" w:after="0"/>
        <w:ind w:left="0"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3.5. обеспечить отбор и подготовку педагогических работников, входящих в составы комиссий общеобразовательных организаций, привлекаемых к проведению итогового собеседования в соответствии с требованиями Порядка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6. утвердить приказом по организации составы комиссий по проведению и проверке итогового собеседования, возложив на членов комиссий ответственность за соблюдение Порядка проведения и объективность оценивания собеседования по русскому языку (назначить экзаменаторов-собеседников, экспертов,  организаторов вне аудиторий),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назначить приказом по учреждению технических специалистов, возложив на них ответственность за своевременную распечатку материалов итогового собеседования, качественное ведение индивидуальной аудиозаписи бесед участников с экзаменатором-собеседником, заполнение специализированных форм,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 создать в местах проведения  итогового собеседования условия по соблюдению санитарно-гигиенических требований для обучающихся с ограниченными возможностями здоровья, детей-инвалидов и инвалидов с учетом особенностей их психофизического развития, индивидуальных возможностей и состояния здоровья,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выделить необходимое количество аудиторий и организовать рабочие места, оборудовать аудитории часами,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ть техническую поддержку проведения итогового собеседования в соответствии с методическими рекомендациями,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 срок до </w:t>
      </w:r>
      <w:r>
        <w:rPr>
          <w:b/>
          <w:sz w:val="28"/>
          <w:szCs w:val="28"/>
        </w:rPr>
        <w:t xml:space="preserve">11.02.2025 </w:t>
      </w:r>
      <w:r>
        <w:rPr>
          <w:sz w:val="28"/>
          <w:szCs w:val="28"/>
        </w:rPr>
        <w:t xml:space="preserve">организовать и провести дополнительный инструктаж по процедуре проведения итогового собеседования по русскому языку с обучающимися 9-х классов,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организовать участие обучающихся 9-х классов в итоговом собеседовании по русскому языку </w:t>
      </w:r>
      <w:r>
        <w:rPr>
          <w:b/>
          <w:sz w:val="28"/>
          <w:szCs w:val="28"/>
        </w:rPr>
        <w:t>12 февраля 2025 года</w:t>
      </w:r>
      <w:r>
        <w:rPr>
          <w:sz w:val="28"/>
          <w:szCs w:val="28"/>
        </w:rPr>
        <w:t xml:space="preserve"> в соответствии с информацией, внесенной в РИС,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в день проведения итогового собеседования внести коррективы в расписание уроков с учетом задействованных в проведении собеседования педагогических работников и используемых аудиторий,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своевременно получить КИМ итогового собеседования, формы и инструкции для проведения итогового собеседования, обеспечив информационную безопасность при хранении и использовании,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обеспечить передачу необходимых материалов в электронном виде в отдел образования по электронной почте, используемой для  ведения базы данных 9-х классов, и на бумажных носителях по завершении проведения итогового собеседования,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своевременно предоставить в отдел образования информацию, подтвержденную документально, об участниках, пропустивших итоговое собеседование по уважительной причине.</w:t>
      </w:r>
    </w:p>
    <w:p>
      <w:pPr>
        <w:pStyle w:val="3"/>
        <w:tabs>
          <w:tab w:val="clear" w:pos="720"/>
          <w:tab w:val="left" w:pos="567" w:leader="none"/>
        </w:tabs>
        <w:spacing w:lineRule="auto" w:line="28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риказа оставляю за собой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Начальник отдела                                                                                        Т.К.Ершова 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В.Загирова </w:t>
      </w:r>
    </w:p>
    <w:p>
      <w:pPr>
        <w:pStyle w:val="Normal"/>
        <w:jc w:val="both"/>
        <w:rPr/>
      </w:pPr>
      <w:r>
        <w:rPr>
          <w:sz w:val="22"/>
          <w:szCs w:val="22"/>
        </w:rPr>
        <w:t>8(843) 223-23-75 (доб.374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6371" w:hanging="0"/>
      <w:jc w:val="both"/>
      <w:outlineLvl w:val="3"/>
    </w:pPr>
    <w:rPr>
      <w:spacing w:val="2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08:00Z</dcterms:created>
  <dc:creator>3737</dc:creator>
  <dc:description/>
  <cp:keywords/>
  <dc:language>en-US</dc:language>
  <cp:lastModifiedBy>Ray</cp:lastModifiedBy>
  <cp:lastPrinted>2016-10-21T16:14:00Z</cp:lastPrinted>
  <dcterms:modified xsi:type="dcterms:W3CDTF">2025-01-13T07:21:00Z</dcterms:modified>
  <cp:revision>1021</cp:revision>
  <dc:subject/>
  <dc:title/>
</cp:coreProperties>
</file>